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pieczątka oferenta)</w:t>
        <w:tab/>
        <w:tab/>
        <w:tab/>
        <w:tab/>
        <w:tab/>
        <w:tab/>
        <w:t xml:space="preserve">       ( miejscowość, data)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poznaniu się z </w:t>
      </w:r>
      <w:bookmarkStart w:id="0" w:name="_Hlk71623518"/>
      <w:r>
        <w:rPr>
          <w:bCs/>
          <w:sz w:val="24"/>
          <w:szCs w:val="24"/>
        </w:rPr>
        <w:t>treścią ogłoszenia o sprzedaży autobusów, warunkami zawarcia umowy oraz przyjęciu tych postanowień bez zastrzeżeń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oznałem/am się z treścią ogłoszenia o sprzedaży autobusów i akceptuję jego warun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oznałem/am się ze stanem technicznym pojazdów i nie wnoszę uwa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oznałem/am się z warunkami zawarcia umowy i przyjmuję te postanowienia bez zastrzeże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(data i podpis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Alicja Guzik</dc:creator>
  <dc:description/>
  <cp:keywords/>
  <dc:language>en-US</dc:language>
  <cp:lastModifiedBy>aguzik</cp:lastModifiedBy>
  <dcterms:modified xsi:type="dcterms:W3CDTF">2024-04-12T07:05:00Z</dcterms:modified>
  <cp:revision>4</cp:revision>
  <dc:subject/>
  <dc:title/>
</cp:coreProperties>
</file>